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797" w:leader="none"/>
        </w:tabs>
        <w:ind w:left="77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9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left="7797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ЧЕТ РАЗМЕРА СУБСИД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приобретение семени племенных сельскохозяйственных животных (подраздел 6.6 Поряд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Хакас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_____________________ приобретено(ы) в  ____________________ 20__ г.)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                               (семя, эмбрионы)</w:t>
        <w:tab/>
        <w:tab/>
        <w:tab/>
        <w:t xml:space="preserve">                (ноябрь 2020 г. – октябрь 2021 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4"/>
        <w:gridCol w:w="3492"/>
        <w:gridCol w:w="2094"/>
        <w:gridCol w:w="1958"/>
        <w:gridCol w:w="1676"/>
        <w:gridCol w:w="2031"/>
      </w:tblGrid>
      <w:tr>
        <w:trPr>
          <w:trHeight w:val="9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хозяйственных животны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личество приобретенного семени (доз), эмбрион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оимость одной дозы семени, одного эмбриона,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авка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2"/>
              <w:t>1</w:t>
            </w:r>
            <w:r>
              <w:rPr>
                <w:sz w:val="26"/>
                <w:szCs w:val="26"/>
              </w:rPr>
              <w:t xml:space="preserve"> субсид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,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субсиди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9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емя, за исключе-нием сексированного и импортированног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 молочного на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 мясного на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я сексированно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 молочного на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 мясного на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я импортированно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 молочного на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 мясного на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брион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 молочного на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 мясного на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3"/>
        <w:t>2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РАСЧЕТ ПРОВЕРЕН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sz w:val="26"/>
          <w:szCs w:val="26"/>
        </w:rPr>
        <w:t>__________________________________  отдела финансов, бухгалтерского учета и государственных закупок Минсельхозпрода Р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             </w:t>
      </w:r>
      <w:r>
        <w:rPr/>
        <w:t>(должность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______________________   ________________________________________________________________________________________________________________________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  </w:t>
      </w:r>
      <w:r>
        <w:rPr/>
        <w:t>(подпись)                                                                                  (Ф.И.О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% стоимости семени, эмбрионов, но не более: 245 руб. – за одну дозу семени, за исключением сексированного, импортированного семени; 1900 руб. – за одну дозу сексированного семени; 1000 руб. – за одну дозу импортированного семени; 65000 руб. – за один эмбрион</w:t>
      </w:r>
    </w:p>
  </w:endnote>
  <w:endnote w:id="3">
    <w:p>
      <w:pPr>
        <w:pStyle w:val="Footnote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2:21:00Z</dcterms:modified>
  <cp:revision>47</cp:revision>
  <dc:subject/>
  <dc:title/>
</cp:coreProperties>
</file>